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160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5007-7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3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Пикова Никиты Андреевича, … г</w:t>
      </w:r>
      <w:r>
        <w:rPr/>
        <w:t>ода рождения в …, проживает по адресу: …,  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9.05.2024 года в 00 часов 01 минуту Пиков Н.А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086220003227936 от 19.03.2024 года,  вступившему в законную силу 30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Пиков Н.А. не явился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8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Пикова Н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</w:t>
      </w:r>
      <w:r>
        <w:rPr>
          <w:sz w:val="24"/>
          <w:szCs w:val="24"/>
        </w:rPr>
        <w:t xml:space="preserve">86 ХМ 599349 от 31.05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/>
        <w:t xml:space="preserve">18810086220003227936 от 19.03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Пикова Никиту Андре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160</w:t>
      </w:r>
      <w:r>
        <w:rPr/>
        <w:t>24201</w:t>
      </w:r>
      <w:r>
        <w:rPr>
          <w:color w:val="FF0000"/>
        </w:rPr>
        <w:t>09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3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160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